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a 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drawing>
          <wp:inline distT="0" distB="0" distL="0" distR="0">
            <wp:extent cx="8001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MUNE DI PREMARIAC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PROVINCIA DI UDI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REA TECNICA E TECNICO MANUTENTIVA</w:t>
      </w:r>
    </w:p>
    <w:p>
      <w:pPr>
        <w:pStyle w:val="Normal"/>
        <w:tabs>
          <w:tab w:val="clear" w:pos="708"/>
          <w:tab w:val="center" w:pos="4819" w:leader="none"/>
          <w:tab w:val="right" w:pos="1020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514" w:hRule="atLeast"/>
          <w:cantSplit w:val="true"/>
        </w:trPr>
        <w:tc>
          <w:tcPr>
            <w:tcW w:w="1020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TextBodyIndent"/>
              <w:spacing w:before="100" w:after="100"/>
              <w:jc w:val="center"/>
              <w:rPr>
                <w:i/>
                <w:i/>
                <w:sz w:val="14"/>
              </w:rPr>
            </w:pPr>
            <w:r>
              <w:rPr>
                <w:b/>
                <w:sz w:val="28"/>
              </w:rPr>
              <w:t>SCHEDA IDENTIFICATIVA DELLO SCARICO DI ACQUE REFLUE DOMESTICHE SUL SUOLO</w:t>
            </w:r>
          </w:p>
        </w:tc>
      </w:tr>
    </w:tbl>
    <w:p>
      <w:pPr>
        <w:pStyle w:val="TextBodyIndent"/>
        <w:spacing w:before="0" w:after="120"/>
        <w:ind w:hanging="0"/>
        <w:rPr/>
      </w:pPr>
      <w:r>
        <w:rPr/>
      </w:r>
    </w:p>
    <w:p>
      <w:pPr>
        <w:pStyle w:val="TextBody"/>
        <w:jc w:val="both"/>
        <w:rPr/>
      </w:pPr>
      <w:r>
        <w:rPr/>
        <w:t>TITOLARE _____________________________________________________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CARATTERISTICHE DELLO SCARICO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Estremi catastali scarico: foglio/i ______________ mappale/i ___________________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anza dalla fognatura m. _________ (da misurarsi dal confine della proprietà alla condotta fognaria più vicina)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anza dal corpo idrico _________ (da misurarsi dal confine della proprietà alla condotta fognaria più vicina)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istema di dispersione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332939655"/>
      <w:bookmarkStart w:id="1" w:name="__Fieldmark__0_2332939655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pozzo perdente</w:t>
        <w:tab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332939655"/>
      <w:bookmarkStart w:id="3" w:name="__Fieldmark__1_2332939655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rrigazione</w:t>
        <w:tab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332939655"/>
      <w:bookmarkStart w:id="5" w:name="__Fieldmark__2_2332939655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birrigazione</w:t>
        <w:tab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2332939655"/>
      <w:bookmarkStart w:id="7" w:name="__Fieldmark__3_2332939655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tro _____________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ariabilità dello scarico: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797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 scarico è mediamente nell’anno solare : </w:t>
        <w:tab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2332939655"/>
      <w:bookmarkStart w:id="9" w:name="__Fieldmark__4_2332939655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ontinuo</w:t>
        <w:tab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2332939655"/>
      <w:bookmarkStart w:id="11" w:name="__Fieldmark__5_2332939655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altuario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797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carico è mediamente nelle portate:</w:t>
        <w:tab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2332939655"/>
      <w:bookmarkStart w:id="13" w:name="__Fieldmark__6_2332939655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ostante</w:t>
        <w:tab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2332939655"/>
      <w:bookmarkStart w:id="15" w:name="__Fieldmark__7_2332939655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variabile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venienza dello scarico:</w:t>
      </w:r>
    </w:p>
    <w:p>
      <w:pPr>
        <w:pStyle w:val="Normal"/>
        <w:shd w:fill="FFFFFF" w:val="clear"/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2332939655"/>
      <w:bookmarkStart w:id="17" w:name="__Fieldmark__8_2332939655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da servizi igienici mc. anno _______ da mense cucine e sim. mc/anno ________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mpedimenti all’allacciamento alla pubblica fognatura:</w:t>
      </w:r>
    </w:p>
    <w:p>
      <w:pPr>
        <w:pStyle w:val="Normal"/>
        <w:shd w:fill="FFFFFF" w:val="clear"/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2332939655"/>
      <w:bookmarkStart w:id="19" w:name="__Fieldmark__9_2332939655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ttraversamento proprietà di terzi;</w:t>
      </w:r>
    </w:p>
    <w:p>
      <w:pPr>
        <w:pStyle w:val="Normal"/>
        <w:shd w:fill="FFFFFF" w:val="clear"/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2332939655"/>
      <w:bookmarkStart w:id="21" w:name="__Fieldmark__10_2332939655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ssenza della pubblica fognatura;</w:t>
      </w:r>
    </w:p>
    <w:p>
      <w:pPr>
        <w:pStyle w:val="Normal"/>
        <w:shd w:fill="FFFFFF" w:val="clear"/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2332939655"/>
      <w:bookmarkStart w:id="23" w:name="__Fieldmark__11_2332939655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distanza dalla fognatura m. ______ ( da misurarsi dal confine della proprietà alla condotta fognaria più vicina);</w:t>
      </w:r>
    </w:p>
    <w:p>
      <w:pPr>
        <w:pStyle w:val="Normal"/>
        <w:shd w:fill="FFFFFF" w:val="clear"/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2332939655"/>
      <w:bookmarkStart w:id="25" w:name="__Fieldmark__12_2332939655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differenza di quota ( cm_______);</w:t>
      </w:r>
    </w:p>
    <w:p>
      <w:pPr>
        <w:pStyle w:val="Normal"/>
        <w:shd w:fill="FFFFFF" w:val="clear"/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3_2332939655"/>
      <w:bookmarkStart w:id="27" w:name="__Fieldmark__13_2332939655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formazione servitù con terzi;</w:t>
      </w:r>
    </w:p>
    <w:p>
      <w:pPr>
        <w:pStyle w:val="Normal"/>
        <w:shd w:fill="FFFFFF" w:val="clear"/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14_2332939655"/>
      <w:bookmarkStart w:id="29" w:name="__Fieldmark__14_2332939655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formazione consorzi per l’allacciamento;</w:t>
      </w:r>
    </w:p>
    <w:p>
      <w:pPr>
        <w:pStyle w:val="Normal"/>
        <w:shd w:fill="FFFFFF" w:val="clear"/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15_2332939655"/>
      <w:bookmarkStart w:id="31" w:name="__Fieldmark__15_2332939655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ltro ____________________________________________________________</w:t>
      </w:r>
    </w:p>
    <w:p>
      <w:pPr>
        <w:pStyle w:val="TextBodyIndent"/>
        <w:shd w:fill="FFFFFF" w:val="clear"/>
        <w:ind w:hanging="0"/>
        <w:jc w:val="center"/>
        <w:rPr>
          <w:u w:val="single"/>
        </w:rPr>
      </w:pPr>
      <w:r>
        <w:rPr>
          <w:u w:val="single"/>
        </w:rPr>
        <w:t>Caratteristiche qualitative dello scarico:</w:t>
      </w:r>
    </w:p>
    <w:p>
      <w:pPr>
        <w:pStyle w:val="TextBodyIndent"/>
        <w:shd w:fill="FFFFFF" w:val="clear"/>
        <w:ind w:left="426" w:hanging="426"/>
        <w:rPr/>
      </w:pP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332939655"/>
      <w:bookmarkStart w:id="33" w:name="__Fieldmark__16_2332939655"/>
      <w:bookmarkEnd w:id="33"/>
      <w:r>
        <w:rPr/>
      </w:r>
      <w:r>
        <w:rPr/>
        <w:fldChar w:fldCharType="end"/>
      </w:r>
      <w:r>
        <w:rPr/>
        <w:t xml:space="preserve"> </w:t>
        <w:tab/>
        <w:t>abitanti equivalenti serviti n. ______________</w:t>
      </w:r>
    </w:p>
    <w:p>
      <w:pPr>
        <w:pStyle w:val="TextBodyIndent"/>
        <w:shd w:fill="FFFFFF" w:val="clear"/>
        <w:ind w:left="426" w:hanging="426"/>
        <w:rPr/>
      </w:pP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332939655"/>
      <w:bookmarkStart w:id="35" w:name="__Fieldmark__17_2332939655"/>
      <w:bookmarkEnd w:id="35"/>
      <w:r>
        <w:rPr/>
      </w:r>
      <w:r>
        <w:rPr/>
        <w:fldChar w:fldCharType="end"/>
      </w:r>
      <w:r>
        <w:rPr/>
        <w:t xml:space="preserve"> </w:t>
        <w:tab/>
        <w:t>vani n. ______________</w:t>
        <w:tab/>
        <w:t>volume totale insediamento m</w:t>
      </w:r>
      <w:r>
        <w:rPr>
          <w:vertAlign w:val="superscript"/>
        </w:rPr>
        <w:t>3</w:t>
      </w:r>
      <w:r>
        <w:rPr/>
        <w:t xml:space="preserve"> 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TRATTAMENTI DEPURATIVI PRIMA DELLO SCARICO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ipo di trattamento:</w:t>
      </w:r>
    </w:p>
    <w:p>
      <w:pPr>
        <w:pStyle w:val="Normal"/>
        <w:shd w:fill="FFFFFF" w:val="clear"/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18_2332939655"/>
      <w:bookmarkStart w:id="37" w:name="__Fieldmark__18_2332939655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nessun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19_2332939655"/>
      <w:bookmarkStart w:id="39" w:name="__Fieldmark__19_2332939655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ossa imhoff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20_2332939655"/>
      <w:bookmarkStart w:id="41" w:name="__Fieldmark__20_2332939655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ossa settica ( tipo sado)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21_2332939655"/>
      <w:bookmarkStart w:id="43" w:name="__Fieldmark__21_2332939655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acino condensagrassi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6096" w:leader="none"/>
        </w:tabs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" w:name="__Fieldmark__22_2332939655"/>
      <w:bookmarkStart w:id="45" w:name="__Fieldmark__22_2332939655"/>
      <w:bookmarkEnd w:id="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decantazione/disoleatura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" w:name="__Fieldmark__23_2332939655"/>
      <w:bookmarkStart w:id="47" w:name="__Fieldmark__23_2332939655"/>
      <w:bookmarkEnd w:id="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iltrazione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" w:name="__Fieldmark__24_2332939655"/>
      <w:bookmarkStart w:id="49" w:name="__Fieldmark__24_2332939655"/>
      <w:bookmarkEnd w:id="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smosi /osmosi inversa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7230" w:leader="none"/>
        </w:tabs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" w:name="__Fieldmark__25_2332939655"/>
      <w:bookmarkStart w:id="51" w:name="__Fieldmark__25_2332939655"/>
      <w:bookmarkEnd w:id="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biologico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" w:name="__Fieldmark__26_2332939655"/>
      <w:bookmarkStart w:id="53" w:name="__Fieldmark__26_2332939655"/>
      <w:bookmarkEnd w:id="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himico/fisico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4" w:name="__Fieldmark__27_2332939655"/>
      <w:bookmarkStart w:id="55" w:name="__Fieldmark__27_2332939655"/>
      <w:bookmarkEnd w:id="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arboni attivi</w:t>
      </w:r>
    </w:p>
    <w:p>
      <w:pPr>
        <w:pStyle w:val="Normal"/>
        <w:shd w:fill="FFFFFF" w:val="clear"/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6" w:name="__Fieldmark__28_2332939655"/>
      <w:bookmarkStart w:id="57" w:name="__Fieldmark__28_2332939655"/>
      <w:bookmarkEnd w:id="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>altro ____________________________________________________________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isuratore di flusso dello scarico: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4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8" w:name="__Fieldmark__29_2332939655"/>
      <w:bookmarkStart w:id="59" w:name="__Fieldmark__29_2332939655"/>
      <w:bookmarkEnd w:id="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assente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0" w:name="__Fieldmark__30_2332939655"/>
      <w:bookmarkStart w:id="61" w:name="__Fieldmark__30_2332939655"/>
      <w:bookmarkEnd w:id="6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magnetico</w:t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2" w:name="__Fieldmark__31_2332939655"/>
      <w:bookmarkStart w:id="63" w:name="__Fieldmark__31_2332939655"/>
      <w:bookmarkEnd w:id="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ultrasuoni</w:t>
        <w:tab/>
        <w:tab/>
        <w:t xml:space="preserve">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4" w:name="__Fieldmark__32_2332939655"/>
      <w:bookmarkStart w:id="65" w:name="__Fieldmark__32_2332939655"/>
      <w:bookmarkEnd w:id="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tro__________________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senza di dispositivi quali: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6237" w:leader="none"/>
        </w:tabs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6" w:name="__Fieldmark__33_2332939655"/>
      <w:bookmarkStart w:id="67" w:name="__Fieldmark__33_2332939655"/>
      <w:bookmarkEnd w:id="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pompa di sollevamento</w:t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8" w:name="__Fieldmark__34_2332939655"/>
      <w:bookmarkStart w:id="69" w:name="__Fieldmark__34_2332939655"/>
      <w:bookmarkEnd w:id="6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ifone  </w:t>
        <w:tab/>
        <w:t xml:space="preserve">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0" w:name="__Fieldmark__35_2332939655"/>
      <w:bookmarkStart w:id="71" w:name="__Fieldmark__35_2332939655"/>
      <w:bookmarkEnd w:id="7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istemi “troppo pieno”</w:t>
      </w:r>
    </w:p>
    <w:p>
      <w:pPr>
        <w:pStyle w:val="Normal"/>
        <w:shd w:fill="FFFFFF" w:val="clear"/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2" w:name="__Fieldmark__36_2332939655"/>
      <w:bookmarkStart w:id="73" w:name="__Fieldmark__36_2332939655"/>
      <w:bookmarkEnd w:id="7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altro____________________________________________________________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rattamento fanghi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096" w:leader="none"/>
        </w:tabs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4" w:name="__Fieldmark__37_2332939655"/>
      <w:bookmarkStart w:id="75" w:name="__Fieldmark__37_2332939655"/>
      <w:bookmarkEnd w:id="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>nessuno</w:t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6" w:name="__Fieldmark__38_2332939655"/>
      <w:bookmarkStart w:id="77" w:name="__Fieldmark__38_2332939655"/>
      <w:bookmarkEnd w:id="7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letti di essicamento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8" w:name="__Fieldmark__39_2332939655"/>
      <w:bookmarkStart w:id="79" w:name="__Fieldmark__39_2332939655"/>
      <w:bookmarkEnd w:id="7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trattamento meccanico </w:t>
      </w:r>
    </w:p>
    <w:p>
      <w:pPr>
        <w:pStyle w:val="Normal"/>
        <w:shd w:fill="FFFFFF" w:val="clear"/>
        <w:spacing w:before="0" w:after="240"/>
        <w:ind w:left="426" w:hanging="426"/>
        <w:rPr>
          <w:rFonts w:ascii="Arial" w:hAnsi="Arial" w:cs="Arial"/>
          <w:sz w:val="24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0" w:name="__Fieldmark__40_2332939655"/>
      <w:bookmarkStart w:id="81" w:name="__Fieldmark__40_2332939655"/>
      <w:bookmarkEnd w:id="8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ltro____________________________________________________________</w:t>
      </w:r>
    </w:p>
    <w:p>
      <w:pPr>
        <w:pStyle w:val="Normal"/>
        <w:shd w:fill="FFFFFF" w:val="clear"/>
        <w:spacing w:before="0" w:after="240"/>
        <w:ind w:left="35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ind w:hanging="0"/>
        <w:rPr/>
      </w:pPr>
      <w:r>
        <w:rPr/>
        <w:t>_____________________, Lì ________________</w:t>
      </w:r>
    </w:p>
    <w:p>
      <w:pPr>
        <w:pStyle w:val="Normal"/>
        <w:shd w:fill="FFFFFF" w:val="clear"/>
        <w:spacing w:before="0" w:after="240"/>
        <w:ind w:left="35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0" w:after="240"/>
        <w:ind w:left="4253" w:firstLine="7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240"/>
        <w:ind w:left="4253" w:firstLine="703"/>
        <w:rPr/>
      </w:pPr>
      <w:r>
        <w:rPr/>
        <w:t>IL RICHIEDENTE</w:t>
      </w:r>
    </w:p>
    <w:p>
      <w:pPr>
        <w:pStyle w:val="Normal"/>
        <w:shd w:fill="FFFFFF" w:val="clear"/>
        <w:spacing w:before="0" w:after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253" w:firstLine="703"/>
      <w:jc w:val="center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240"/>
      <w:ind w:firstLine="709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keepNext w:val="true"/>
      <w:keepLines/>
      <w:ind w:left="-7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9:00Z</dcterms:created>
  <dc:creator>Benati Graziella</dc:creator>
  <dc:description/>
  <dc:language>en-US</dc:language>
  <cp:lastModifiedBy>Admin</cp:lastModifiedBy>
  <cp:lastPrinted>1999-11-04T10:46:00Z</cp:lastPrinted>
  <dcterms:modified xsi:type="dcterms:W3CDTF">2019-11-28T10:49:00Z</dcterms:modified>
  <cp:revision>2</cp:revision>
  <dc:subject/>
  <dc:title>SCHEDA IDENTIFICATIVA DELLO SCARICO DI ACQUE REFLUE DOMESTICHE  NEL SUOLO</dc:title>
</cp:coreProperties>
</file>