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Modello 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tt.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UNE di Premariac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ia Fiore dei Liberi n. 2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3040 PREMARIACCO (UD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C: </w:t>
      </w:r>
      <w:hyperlink r:id="rId2">
        <w:r>
          <w:rPr>
            <w:rStyle w:val="InternetLink"/>
          </w:rPr>
          <w:t>comune.premariacco@certgov.fvg.it</w:t>
        </w:r>
      </w:hyperlink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 xml:space="preserve">Manifestazione di interesse da parte degli operatori economici operanti nel settore (agenzie di viaggi e turismo) per il successivo invito a presentare offerta – tramite MEPA - per l’affidamento del servizio di organizzazione del soggiorno termale anziani 2019 a </w:t>
      </w:r>
      <w:r>
        <w:rPr>
          <w:b/>
          <w:bCs/>
          <w:sz w:val="22"/>
          <w:szCs w:val="22"/>
          <w:u w:val="single"/>
        </w:rPr>
        <w:t>Abano Terme (PD</w:t>
      </w:r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 fine di partecipare all’indagine di mercato di cui all’oggetto, con espresso riferimento all’impresa che rappresenta, si rende la seguente dichiarazione sostitutiva di certificazione e di atto notorio ai sensi degli articoli 46, 47 e 76 del DPR n. 445 del 28.12.200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……………………………………………………………………..……….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a ……………………………………………………….…il ……………….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………………………………………………...……. Provincia …………….…….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ato ………………………………Via/Piazza …………………………………………………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(titolare/legale rappresentante)..........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a ditta/agenzia viaggi e turismo...................…………......................……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sede legale (Via, n. civico Comune e c.a.p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………………………………….………………………………………….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 operativa (Via, n. civico Comune e c.a.p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………………………………….………………………………………….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………..……….…………………………… Partita I.V.A.: ………….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 ……………………... cellulare per la pronta reperibilità .……………………...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 PEC ………………………………………………mail…………………….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scritta alla Camera di Commercio di ___________________al n.________________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3"/>
          <w:szCs w:val="23"/>
        </w:rPr>
        <w:t xml:space="preserve">- di partecipare alla procedura di gara per l’affidamento del </w:t>
      </w:r>
      <w:r>
        <w:rPr>
          <w:b/>
          <w:sz w:val="23"/>
          <w:szCs w:val="23"/>
        </w:rPr>
        <w:t xml:space="preserve">servizio </w:t>
      </w:r>
      <w:r>
        <w:rPr>
          <w:b/>
          <w:bCs/>
          <w:sz w:val="22"/>
          <w:szCs w:val="22"/>
        </w:rPr>
        <w:t>di organizzazione del soggiorno termale ad Abano Terme (PD) per anziani anno 2019.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lang w:val="de-DE"/>
        </w:rPr>
        <w:t>A tal fine</w:t>
      </w:r>
      <w:r>
        <w:rPr>
          <w:sz w:val="20"/>
          <w:lang w:val="de-DE"/>
        </w:rPr>
        <w:t>,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che il titolare, gli amministratori con poteri di rappresentanza, i procuratori generali, i direttori tecnici, i soci sono i signori (indicare in base alla tipologia di impresa/società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nome, cognome, luogo e data di nascita, luogo di residenza poteri/carica di ciascun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che né l’impresa né i soggetti elencati al precedente punto 1 si trovano in alcuna delle condizioni di esclusione di cui all’art. 80 del D. Lgs. 50/2016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di aver adempiuto all’interno della propria azienda agli obblighi di sicurezza previsti dal D. Lgs 81/2008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 di essere iscritta al Mepa ed abilitata al bando di riferimento per la gara in oggett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che la ditt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Ha n._______ anni di attività</w:t>
      </w:r>
      <w:bookmarkStart w:id="0" w:name="_GoBack"/>
      <w:bookmarkEnd w:id="0"/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Ha organizzato n._____ soggiorni di gruppo per anziani nel triennio 2016/2017/2018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he la ditta ha n.__________ dipendenti</w:t>
      </w:r>
    </w:p>
    <w:p>
      <w:pPr>
        <w:pStyle w:val="Rtf1BodyTex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tf1BodyTex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tf1BodyTex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6. di indicare i seguenti recapiti al fine dell’invio di ogni comunicazione:</w:t>
      </w:r>
    </w:p>
    <w:p>
      <w:pPr>
        <w:pStyle w:val="Rtf1BodyTex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tf1BodyTex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pec __________________________________mail _________________ tel____________</w:t>
      </w:r>
    </w:p>
    <w:p>
      <w:pPr>
        <w:pStyle w:val="Rtf1BodyTex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tf1BodyTex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7. di autorizzare, ai sensi e per gli effetti del D.Lgs. 196/2003, il Comune di Premariacco all’uso e trattamento dei dati raccolti nell’ambito del procedimento in oggetto per le finalità istituzionali e per gli obblighi previsti da norme di legge o regolamentari</w:t>
      </w:r>
    </w:p>
    <w:p>
      <w:pPr>
        <w:pStyle w:val="Rtf1BodyTex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tf1BodyTex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ATA</w:t>
        <w:tab/>
        <w:tab/>
        <w:tab/>
        <w:tab/>
        <w:tab/>
        <w:tab/>
        <w:tab/>
        <w:tab/>
        <w:t xml:space="preserve">FIRMA </w:t>
      </w:r>
    </w:p>
    <w:p>
      <w:pPr>
        <w:pStyle w:val="Rtf1BodyTex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BodyTex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BodyTex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tf1BodyText"/>
        <w:rPr>
          <w:b/>
          <w:b/>
          <w:i w:val="false"/>
          <w:i w:val="false"/>
          <w:sz w:val="22"/>
        </w:rPr>
      </w:pPr>
      <w:r>
        <w:rPr>
          <w:b/>
          <w:sz w:val="23"/>
          <w:szCs w:val="23"/>
        </w:rPr>
        <w:t>N.B: La dichiarazione deve essere corredata da fotocopia, non autenticata, di documento di identità in corso di validità del sottoscrittore.</w:t>
      </w:r>
    </w:p>
    <w:p>
      <w:pPr>
        <w:pStyle w:val="Rtf1BodyTex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tf1BodyTex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15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1CorpotestoCarattere" w:customStyle="1">
    <w:name w:val="rtf1 Corpo testo Carattere"/>
    <w:basedOn w:val="DefaultParagraphFont"/>
    <w:link w:val="Rtf1BodyText"/>
    <w:uiPriority w:val="99"/>
    <w:semiHidden/>
    <w:qFormat/>
    <w:locked/>
    <w:rsid w:val="00ae015b"/>
    <w:rPr>
      <w:rFonts w:ascii="Times New Roman" w:hAnsi="Times New Roman" w:eastAsia="" w:cs="Times New Roman" w:eastAsiaTheme="minorEastAsia"/>
      <w:i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ae01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BodyText" w:customStyle="1">
    <w:name w:val="rtf1 Body Text"/>
    <w:basedOn w:val="Normal"/>
    <w:link w:val="Rtf1CorpotestoCarattere"/>
    <w:uiPriority w:val="99"/>
    <w:semiHidden/>
    <w:qFormat/>
    <w:rsid w:val="00ae015b"/>
    <w:pPr>
      <w:widowControl w:val="false"/>
      <w:tabs>
        <w:tab w:val="clear" w:pos="708"/>
        <w:tab w:val="left" w:pos="567" w:leader="none"/>
      </w:tabs>
      <w:jc w:val="both"/>
    </w:pPr>
    <w:rPr>
      <w:i/>
      <w:szCs w:val="20"/>
    </w:rPr>
  </w:style>
  <w:style w:type="paragraph" w:styleId="Default" w:customStyle="1">
    <w:name w:val="Default"/>
    <w:qFormat/>
    <w:rsid w:val="00ae01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remariacco@certgov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77</Words>
  <Characters>3289</Characters>
  <CharactersWithSpaces>385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40:00Z</dcterms:created>
  <dc:creator>Silvana Blasich</dc:creator>
  <dc:description/>
  <dc:language>en-US</dc:language>
  <cp:lastModifiedBy>Silvana Blasich</cp:lastModifiedBy>
  <dcterms:modified xsi:type="dcterms:W3CDTF">2019-02-21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