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LLEGATO A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’ufficio Protocoll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une di PREMARIACCO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 Fiore dei Liberi, 2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3040 PREMARIACCO (UD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GGETTO: DOMANDA DI PARTECIPAZIONE ALLA SELEZIONE MEDIANTE MOBILITÀ ALL’INTERNO DEL COMPARTO UNICO REGIONALE DEL F.V.G. PER LA COPERTURA DI N. 1 POSTO A TEMPO PIENO ED INDETERMINATO DI OPERAIO SPECIALIZZATO – AUTISTA SCUOLABUS – CATEGORIA B –  PRESSO L’AREA TECNICA E TECNICO MANUTENTIVA DEL COMUNE PREMARIACC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Il/la sottoscritto/a ___________________________</w:t>
        <w:tab/>
        <w:t>Codice Fiscale 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nato a ____________________________________</w:t>
        <w:tab/>
        <w:t>il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residente a _________________________________</w:t>
        <w:tab/>
        <w:t>Prov._____________Cap 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Via________________________________________</w:t>
        <w:tab/>
        <w:t>cellulare 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Dipendente a tempo indeterminato dell’Ente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lla categoria/posizione economica del CCRL 27/02/2012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decorrenza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HIED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partecipare alla selezione in ogget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al fine, consapevole, ai sensi dell’art. 76 del DPR 445/2000, delle responsabilità penali cui va incontro chi rilascia false dichiarazioni, forma atti falsi o ne fa uso nei casi previsti dal citato DPR 445/2000 e del fatto che le dichiarazioni sostitutive rese ai sensi degli artt. 46 e 47 del DPR sono considerate come fatte a pubblico ufficiale, dichiara sotto la propria responsabilità quanto segue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Di essere dipendente a tempo indeterminato presso l’Ente 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il seguente profilo professionale, categoria e posizione economica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sioni attualmente svolte 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Di essere in possesso del seguente titolo di studio________________________________rilasciato i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________________dal_________________con la votazione di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i non essere avere procedimenti disciplinari in corso e non essere incorso/a in sanzioni disciplinari superiori al rimprovero verbale nel biennio precedente la data dell’avvis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Di </w:t>
      </w:r>
      <w:r>
        <w:rPr>
          <w:rFonts w:cs="Arial" w:ascii="Arial" w:hAnsi="Arial"/>
          <w:color w:val="000000"/>
          <w:sz w:val="20"/>
          <w:szCs w:val="20"/>
        </w:rPr>
        <w:t xml:space="preserve">non aver subito condanne penali e non avere procedimenti penali pendenti e relativi a fattispecie che pregiudichino la prosecuzione del rapporto di lavoro;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5. Di essere idoneo/a alla mansione lavorativa ai sensi del D. Lgs. 81/2008 e smi. (se in possesso del certificato del medico competente, dichiarare la data dell’ultima visita effettuata)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Di essere in possesso della patente di categoria D in corso di validità non soggetta a provvedimenti di revoca o sospensione e  Carta di Qualificazione del Conducente (CQC) rilasciati d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_________________________________________ in data 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Di essere in possesso del nulla osta preventivo rilasciato da _________________in data 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9. Di avere preso visione e di accettare incondizionatamente tutte le norme e disposizionidell’avviso di mobilità per la copertura del posto di cui in ogget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Di essere a conoscenza che il Comune di Premariacco non assume responsabilità per la dispersione di comunicazioni dipendenti da inesatte indicazioni del recapito da parte del/la concorrente oppure da mancata o tardiva comunicazione del cambiamento di indirizzo indicato nella domanda, né per eventuali disguidi postali imputabili a fatto di terzi, a caso fortuito o a forza maggior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11. Di essere a conoscenza che la partecipazione all’avviso per la mobilità in oggetto non fa sorgere in capo la/il sottoscritta/o alcun diritto all’assunzione presso il  Comune di Premariacco e che detto Comune si riserva la facoltà di prorogare, annullare o modificare l’Avviso per la mobilità e di non procedere alla mobilità in ogni momento, non dando corso all’assunzione in qualsiasi stato della procedura, senza che possano essere avanzate richieste di risarcimento o pretesa alcuna nei confronti dell’Amministrazione comunal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12. Di autorizzare il Comune di Premariacco, ai sensi del </w:t>
      </w:r>
      <w:r>
        <w:rPr>
          <w:rFonts w:cs="Arial" w:ascii="Arial" w:hAnsi="Arial"/>
          <w:color w:val="000000"/>
          <w:sz w:val="20"/>
          <w:szCs w:val="20"/>
        </w:rPr>
        <w:t xml:space="preserve">Regolamento UE 679/2016, </w:t>
      </w:r>
      <w:r>
        <w:rPr>
          <w:rFonts w:cs="Arial" w:ascii="Arial" w:hAnsi="Arial"/>
          <w:sz w:val="20"/>
          <w:szCs w:val="20"/>
        </w:rPr>
        <w:t>al trattamento dei dati contenuti nella presente domanda esclusivamente per le finalità ed adempimenti connessi allo svolgimento della procedura in oggetto ed alla eventuale successiva gestione del rapporto di lavor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Per quanto previsto dall’avviso di selezione alla voce </w:t>
      </w:r>
      <w:r>
        <w:rPr>
          <w:rFonts w:cs="Arial" w:ascii="Arial" w:hAnsi="Arial"/>
          <w:b/>
          <w:sz w:val="20"/>
          <w:szCs w:val="20"/>
        </w:rPr>
        <w:t>“Riserve e titoli di preferenza”</w:t>
      </w:r>
      <w:r>
        <w:rPr>
          <w:rFonts w:cs="Arial" w:ascii="Arial" w:hAnsi="Arial"/>
          <w:sz w:val="20"/>
          <w:szCs w:val="20"/>
        </w:rPr>
        <w:t>, dichiaro:</w:t>
      </w:r>
    </w:p>
    <w:p>
      <w:pPr>
        <w:pStyle w:val="Normal"/>
        <w:tabs>
          <w:tab w:val="clear" w:pos="708"/>
          <w:tab w:val="left" w:pos="58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possedere i titoli di preferenza (indicare) ________________________________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a quelli indicati all’art. 5, comma 4, del D.P.R. 487/94;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possedere i titoli di precedenza (indicare) _______________________________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a quelli indicati all’art. 5, comma 5, del D.P.R. 487/94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 chiede che tutte le comunicazioni vengano inviate al seguente recapito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tinatario 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/Piazza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une__________________________________Cap 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incia________________________________Telefono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il o PEC 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Impegnandosi a comunicare le eventuali variazioni successive e riconoscendo che l’Amministrazione non assume alcuna responsabilità in caso di irreperibilità del destinatari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ymbol" w:hAnsi="Symbol" w:eastAsia="Symbol" w:cs="Symbo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 allega alla present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0"/>
          <w:szCs w:val="20"/>
        </w:rPr>
        <w:t></w:t>
      </w:r>
      <w:r>
        <w:rPr>
          <w:rFonts w:cs="Arial" w:ascii="Arial" w:hAnsi="Arial"/>
          <w:sz w:val="20"/>
          <w:szCs w:val="20"/>
        </w:rPr>
        <w:t>fotocopia di documento di riconoscimento in corso di validità (non necessaria in caso di firma digitale della domanda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Symbol" w:cs="Aria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</w:t>
      </w:r>
      <w:r>
        <w:rPr>
          <w:rFonts w:eastAsia="Symbol" w:cs="Arial" w:ascii="Arial" w:hAnsi="Arial"/>
          <w:sz w:val="20"/>
          <w:szCs w:val="20"/>
        </w:rPr>
        <w:t>nulla osta preventivo dell’Amministrazione di appartenenz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</w:t>
      </w:r>
      <w:r>
        <w:rPr>
          <w:rFonts w:cs="Arial" w:ascii="Arial" w:hAnsi="Arial"/>
          <w:sz w:val="20"/>
          <w:szCs w:val="20"/>
        </w:rPr>
        <w:t>curriculum professionale datato e sottoscritto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Symbol" w:cs="Arial"/>
          <w:sz w:val="20"/>
          <w:szCs w:val="20"/>
        </w:rPr>
      </w:pPr>
      <w:r>
        <w:rPr>
          <w:rFonts w:eastAsia="Symbol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Data______________</w:t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>Firma non autenticata (da apporre a pena di esclusione)</w:t>
      </w:r>
    </w:p>
    <w:p>
      <w:pPr>
        <w:pStyle w:val="Normal"/>
        <w:autoSpaceDE w:val="false"/>
        <w:spacing w:lineRule="auto" w:line="240" w:before="0" w:after="0"/>
        <w:rPr/>
      </w:pPr>
      <w:r>
        <w:rPr/>
        <w:tab/>
        <w:tab/>
        <w:tab/>
        <w:tab/>
        <w:tab/>
        <w:tab/>
        <w:t>______________________________</w:t>
      </w:r>
    </w:p>
    <w:sectPr>
      <w:type w:val="nextPage"/>
      <w:pgSz w:w="11906" w:h="16838"/>
      <w:pgMar w:left="851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5:46:00Z</dcterms:created>
  <dc:creator>francesca</dc:creator>
  <dc:description/>
  <cp:keywords/>
  <dc:language>en-US</dc:language>
  <cp:lastModifiedBy>Silvana Blasich</cp:lastModifiedBy>
  <cp:lastPrinted>2018-10-24T12:08:00Z</cp:lastPrinted>
  <dcterms:modified xsi:type="dcterms:W3CDTF">2022-07-25T15:36:00Z</dcterms:modified>
  <cp:revision>8</cp:revision>
  <dc:subject/>
  <dc:title/>
</cp:coreProperties>
</file>